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U M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apid Unix/MS-DOS" text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ack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 stands for "Rapid Unix/MS-DOS" text file translator. 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RUM translates text files between MS-DOS(R) and Unix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ch of these two platforms treats text files different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vert a DOS text file before using it on Unix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 has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 [/u | /?] [source [outpu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     translate an MS-DOS text file to Uni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not specified, conversion from Unix to MS-DOS will take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     a comprehensiv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ource]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utput]  output file.  Note: As a safeguard, the user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replace an existing file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filename is entered then 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ask the user to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[output] is not specified, [source] will be repla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command-line method, RUM has a built-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ompt the user for both input and output filenam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, the user can edit the filenames in the "shaded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lation begins.  For leisure MS-DOS users, RU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ell if a valid MS-DOS filename is being entered or not;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locked away from the user.  As an added feature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gram by pressing the &lt;ESC&gt; key.  However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rocess has begun, RUM cannot be interrupted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ranslation is taking place, a golden whirling star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until the job is finished.  Translating a 10k text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2 seconds on an 80386/SX machine. 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ill increase for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 is released into the public domain.  I do not ask for an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Thus, I am not responsible for any misuse or misha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your use of this program.  Have fun with it,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Documentation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